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94-2107/2024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47-01-2024-003735-72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31 июл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Гусейнова Рамиля Фамиль оглы, родившего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русским языком владеющей, в услугах переводчика не нуждающегося, неработающего, зарегистрированного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086220002104245 от 21.02.2024 года  по ч.3.1 ст. 12.5 Кодекса РФ об административных правонарушениях, вступившим в законную силу 03.03.2024, Гусейнов Р.Ф.о. привлечен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Гусейнов Р.Ф.о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Гусейнов Р.Ф.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Гусейнова Р.Ф.о.,  не просившего об отложении рассмотрения дела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05.2024 года. Как следует из материалов дела, административный штраф не был уплачен Гусейновым Р.Ф.о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Гусейнова Р.Ф.о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20002104245 от 21.02.2024 года  по ч.3.1 ст. 12.5 Кодекса РФ об административных правонарушениях, сведениями о нарушениях; сведениями ГИС ГМП; рапортом ИДПС ГИБДД УМВД РФ по г. Нижневартовску от 10.05.2024, отчетом о вручении постановления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Гусейнову Р.Ф.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Гусейнова Рамиля Фамиль оглы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94242014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31__»___07________2024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794 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